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3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2343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83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860,265 FROM THE FLORIDA DEPARTMENT OF TRANSPORTATION (“fdot”) </w:t>
      </w:r>
      <w:r>
        <w:rPr/>
        <w:t>TO PROVIDE FOR FDOT’S PARTICIPATION IN THE DESIGN AND CONSTRUCTION OF A TURN LANE AT THE INTERSECTION OF ARGYLE FOREST BOULEVARD AND CHESWICK OAKS, AS INITIATED BY B.T. 10-020; PROVIDING FOR A CARRYOVER OF FUNDS TO FISCAL YEAR 2010-2011</w:t>
      </w:r>
      <w:r>
        <w:rPr>
          <w:caps/>
        </w:rPr>
        <w:t>; approving, and AUTHORIZING THE MAYOR AND CORPORATION SECRETARY TO EXECUTE and deliver, A LOCAL AGENCY PROGRAM (“lap”) AGREEMENT BETWEEN THE CITY AND FDOT</w:t>
      </w:r>
      <w:r>
        <w:rPr/>
        <w:t xml:space="preserve">; AMENDING THE 2009-2014 FIVE YEAR CAPITAL IMPROVEMENT PROGRAM APPROVED BY ORDINANCE 2009-513-E, FOR THE PROJECT ENTITLED “ARGYLE FOREST BLVD. – CHESWICK OAKS INTERSECTION IMPROVEMENTS”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10-020,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0-020</w:t>
        <w:tab/>
        <w:tab/>
        <w:t>$860,26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0-020</w:t>
        <w:tab/>
        <w:tab/>
        <w:t>$860,26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0-2011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appropriate funds from the Florida Department of Transportation (“FDOT”) to provide for FDOT’s participation in the design and construction of a turn lane at the intersection of Argyle Forest Boulevard and Cheswick Oak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Approval and Authorization.</w:t>
      </w:r>
      <w:r>
        <w:rPr/>
        <w:tab/>
        <w:t xml:space="preserve">There is hereby approved, and the Mayor and Corporation Secretary are hereby authorized to execute and deliver, on behalf of the City of Jacksonville, a Local Agency Program (“LAP”) Agreement between the City of Jacksonville and FDOT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</w:rPr>
        <w:t>Section 5.</w:t>
        <w:tab/>
        <w:tab/>
        <w:t xml:space="preserve">CIP. </w:t>
      </w:r>
      <w:r>
        <w:rPr/>
        <w:tab/>
        <w:t xml:space="preserve">Ordinance 2009-513-E, being the 2009-2014 Five-Year Capital Improvement Program for the City and certain of its independent agencies, is hereby amended for the project entitled “Argyle Forest Blvd. – Cheswick Oaks Intersection Improvements”.  This project is described on the page(s) in </w:t>
      </w:r>
      <w:r>
        <w:rPr>
          <w:b/>
        </w:rPr>
        <w:t>Exhibit 3</w:t>
      </w:r>
      <w:r>
        <w:rPr/>
        <w:t>, attached hereto and by this reference made a part hereof, and shall constitute an amendment to Ordinance 2009-513-E.  In all other respects, the Five-Year Capital Improvement Program approved by Ordinance 2009-513-E is continued in full force and effect for the 2009-2010 fiscal yea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5:00Z</dcterms:created>
  <dc:creator>TGross</dc:creator>
  <dc:description/>
  <cp:keywords/>
  <dc:language>en-US</dc:language>
  <cp:lastModifiedBy> </cp:lastModifiedBy>
  <cp:lastPrinted>2007-03-28T13:17:00Z</cp:lastPrinted>
  <dcterms:modified xsi:type="dcterms:W3CDTF">2009-12-03T20:21:00Z</dcterms:modified>
  <cp:revision>3</cp:revision>
  <dc:subject/>
  <dc:title>AN ORDINANCE AMENDING THE CODE OF THE CITY OF JACKSONVILLE ENACTING A REVISED PENSION  SYSTEM AND TRUST FUND FOR GENERAL EMPLO</dc:title>
</cp:coreProperties>
</file>